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323 -GENOMİĞE GİRİŞ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592467520"/>
            <w:bookmarkStart w:id="1" w:name="__Fieldmark__0_59246752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592467520"/>
            <w:bookmarkStart w:id="3" w:name="__Fieldmark__1_59246752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592467520"/>
            <w:bookmarkStart w:id="5" w:name="__Fieldmark__2_592467520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3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39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3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3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3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3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3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3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35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39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3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3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3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3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3,0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3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3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2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2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4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48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4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48 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43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43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2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3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22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ğitmenimizin ders işleyişinden ve sınav sorularını cevaplaması için ders vaktini ayırmasından oldukça memnunu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3T12:53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